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внеурочной деятельности в образовательных организа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Республики Марий Эл «Верх-Ушнурская средняя общеобразовательная (национальная) школа с углубленным изучением отдельных предметов» на 08.06. 2020г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620"/>
        <w:gridCol w:w="900"/>
        <w:gridCol w:w="720"/>
        <w:gridCol w:w="540"/>
        <w:gridCol w:w="1800"/>
        <w:gridCol w:w="1800"/>
        <w:gridCol w:w="19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внеуроч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, е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вовлеченных </w:t>
              <w:br/>
              <w:t>во внеурочную деятельность, программы воспитания и социализации, дополнительное образование по каждому направлению деятельности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ических работников, задействованных </w:t>
              <w:br/>
              <w:t>в организации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  <w:br/>
              <w:t xml:space="preserve">с родителями (законными представителям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 с обучающимися</w:t>
              <w:br/>
              <w:t xml:space="preserve"> по каждому направлению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идеозанятия, мастер-классы и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работы </w:t>
              <w:br/>
              <w:t>при отсутствии интернета</w:t>
            </w:r>
          </w:p>
          <w:p>
            <w:pPr>
              <w:pStyle w:val="Normal"/>
              <w:jc w:val="center"/>
              <w:rPr/>
            </w:pPr>
            <w:r>
              <w:rPr/>
              <w:t>и обратная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размещения информация  для обучающихся и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дублирования занятий в печатном виде и организация забора заданий родителями из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rPr/>
            </w:pPr>
            <w:r>
              <w:rPr/>
              <w:t>«Мелкая пластика»,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suZND96LDY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Лепим из пластилина флаг на День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ptQyoai6QUw</w:t>
              </w:r>
            </w:hyperlink>
            <w:r>
              <w:rPr/>
              <w:t xml:space="preserve"> Разучивание современного танца «Бе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«Учись быть здоров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FQdLVMfpTLM</w:t>
              </w:r>
            </w:hyperlink>
            <w:r>
              <w:rPr/>
              <w:t xml:space="preserve"> Игры с обруч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ое </w:t>
            </w:r>
          </w:p>
          <w:p>
            <w:pPr>
              <w:pStyle w:val="Normal"/>
              <w:rPr/>
            </w:pPr>
            <w:r>
              <w:rPr/>
              <w:t>«Я живу в Росси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ultur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vents</w:t>
              </w:r>
              <w:r>
                <w:rPr>
                  <w:rStyle w:val="InternetLink"/>
                  <w:b/>
                  <w:sz w:val="24"/>
                  <w:szCs w:val="24"/>
                </w:rPr>
                <w:t>/688087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nlain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ystavk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tskikh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isunkov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- 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 –выставка детских рисунков «Я живу в России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  <w:br/>
              <w:t>«Унис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ыкальная викторина для детей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infourok.ru/muzikalnaya-viktorina-dlya-uchaschihsya-nachalnoy-shkoli-1251050.html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 Разговор о правильном 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UdqCF0R2GrY</w:t>
              </w:r>
            </w:hyperlink>
          </w:p>
          <w:p>
            <w:pPr>
              <w:pStyle w:val="Normal"/>
              <w:rPr/>
            </w:pPr>
            <w:r>
              <w:rPr/>
              <w:t>Фиксики – советы Как правильно питать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 «Юные инспектора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ые иг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pdd-deti.ru/</w:t>
              </w:r>
            </w:hyperlink>
          </w:p>
          <w:p>
            <w:pPr>
              <w:pStyle w:val="Normal"/>
              <w:rPr/>
            </w:pPr>
            <w:r>
              <w:rPr/>
              <w:t>Интерактивные игры по П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- ное</w:t>
            </w:r>
          </w:p>
          <w:p>
            <w:pPr>
              <w:pStyle w:val="Normal"/>
              <w:rPr/>
            </w:pPr>
            <w:r>
              <w:rPr/>
              <w:t>Занимательный русский яз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yshared.ru/slide/1240597/</w:t>
              </w:r>
            </w:hyperlink>
            <w:r>
              <w:rPr/>
              <w:t xml:space="preserve"> Игра- путешествие «Занимательная грамма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  <w:p>
            <w:pPr>
              <w:pStyle w:val="Normal"/>
              <w:jc w:val="both"/>
              <w:rPr/>
            </w:pPr>
            <w:r>
              <w:rPr/>
              <w:t>Финансовая грамм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easyen.ru/load/klassnye_chasy/raznye/ehkonomicheskaja_igra_chelovek_i_ehkonomika/112-1-0-1917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гра «Человек и эконом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   «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b/>
                  <w:sz w:val="24"/>
                  <w:szCs w:val="24"/>
                </w:rPr>
                <w:t>ttps://fitness-dlya-vseh.ru/aerobika-dlya-detej-video-kompleks-uprazhnenij-polza-5-video-urokov/</w:t>
              </w:r>
            </w:hyperlink>
            <w:r>
              <w:rPr>
                <w:b w:val="false"/>
                <w:sz w:val="24"/>
                <w:szCs w:val="24"/>
              </w:rPr>
              <w:t xml:space="preserve"> Аэробика дл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  направление «Маленький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https://www.youtube.com/watch?v=6Hw7_eoBX1g&amp;list=PLQ-TiZSGDdchpH_CTaZSfXHhEzYhwKbGN&amp;index=4&amp;t=0s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воображение и пам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окомании (с 26 мая по 26 июня антинаркотический месяч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s://topslide.ru/pedagogika/svoia-ighra-zozh--vybiraiet-sovriemiennaia-molodiezh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я игра «ЗОЖ выбирает современная молодеж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на платформе РДШ по направлениям:</w:t>
            </w:r>
          </w:p>
          <w:p>
            <w:pPr>
              <w:pStyle w:val="Normal"/>
              <w:jc w:val="center"/>
              <w:rPr/>
            </w:pPr>
            <w:r>
              <w:rPr/>
              <w:t>Дни единых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латформы РД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латформы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латформы 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рдш.рф/competition/16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https://xn--d1axz.xn--p1ai/news/4068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Окна России»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ttps://xn--d1ahlt.xn--p1ai/about/info/news/5179/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ешмоб «Флагии России»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https://slobod.ru/2020/06/02/vserossijskij-onlajn-chellendzh-russkie-rifmy/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ский онлайн- челлендж Русские Рифмы.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https://ok.ru/group/53253616107668/topic/151779155921812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ешмобы в социальных сетях «Мои современники», «Мы –ровесники», «Горжусь, что живу с вами в одно время»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ешмоб «Мой флаг-моя горд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  (с 26 мая по 26 июня антинаркотический месяч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https://infourok.ru/roditelskij-vseobuch-profilaktika-narkomanii-v-seme-4109176.html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и наркомании в семь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b/>
      <w:bCs/>
      <w:sz w:val="36"/>
      <w:szCs w:val="36"/>
    </w:rPr>
  </w:style>
  <w:style w:type="character" w:styleId="3">
    <w:name w:val=" Знак Знак3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uZND96LDYk" TargetMode="External"/><Relationship Id="rId3" Type="http://schemas.openxmlformats.org/officeDocument/2006/relationships/hyperlink" Target="https://www.youtube.com/watch?v=ptQyoai6QUw" TargetMode="External"/><Relationship Id="rId4" Type="http://schemas.openxmlformats.org/officeDocument/2006/relationships/hyperlink" Target="https://www.youtube.com/watch?v=FQdLVMfpTLM" TargetMode="External"/><Relationship Id="rId5" Type="http://schemas.openxmlformats.org/officeDocument/2006/relationships/hyperlink" Target="https://www.culture.ru/events/688087/onlain-vystavka-detskikh-risunkov- " TargetMode="External"/><Relationship Id="rId6" Type="http://schemas.openxmlformats.org/officeDocument/2006/relationships/hyperlink" Target="https://infourok.ru/muzikalnaya-viktorina-dlya-uchaschihsya-nachalnoy-shkoli-1251050.html" TargetMode="External"/><Relationship Id="rId7" Type="http://schemas.openxmlformats.org/officeDocument/2006/relationships/hyperlink" Target="https://www.youtube.com/watch?v=UdqCF0R2GrY" TargetMode="External"/><Relationship Id="rId8" Type="http://schemas.openxmlformats.org/officeDocument/2006/relationships/hyperlink" Target="http://pdd-deti.ru/" TargetMode="External"/><Relationship Id="rId9" Type="http://schemas.openxmlformats.org/officeDocument/2006/relationships/hyperlink" Target="http://www.myshared.ru/slide/1240597/" TargetMode="External"/><Relationship Id="rId10" Type="http://schemas.openxmlformats.org/officeDocument/2006/relationships/hyperlink" Target="https://easyen.ru/load/klassnye_chasy/raznye/ehkonomicheskaja_igra_chelovek_i_ehkonomika/112-1-0-19174" TargetMode="External"/><Relationship Id="rId11" Type="http://schemas.openxmlformats.org/officeDocument/2006/relationships/hyperlink" Target="https://fitness-dlya-vseh.ru/aerobika-dlya-detej-video-kompleks-uprazhnenij-polza-5-video-urokov/" TargetMode="External"/><Relationship Id="rId12" Type="http://schemas.openxmlformats.org/officeDocument/2006/relationships/hyperlink" Target="https://www.youtube.com/watch?v=6Hw7_eoBX1g&amp;list=PLQ-TiZSGDdchpH_CTaZSfXHhEzYhwKbGN&amp;index=4&amp;t=0s" TargetMode="External"/><Relationship Id="rId13" Type="http://schemas.openxmlformats.org/officeDocument/2006/relationships/hyperlink" Target="https://topslide.ru/pedagogika/svoia-ighra-zozh--vybiraiet-sovriemiennaia-molodiezh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xn--d1axz.xn--p1ai/news/4068" TargetMode="External"/><Relationship Id="rId16" Type="http://schemas.openxmlformats.org/officeDocument/2006/relationships/hyperlink" Target="https://xn--d1ahlt.xn--p1ai/about/info/news/5179/" TargetMode="External"/><Relationship Id="rId17" Type="http://schemas.openxmlformats.org/officeDocument/2006/relationships/hyperlink" Target="https://slobod.ru/2020/06/02/vserossijskij-onlajn-chellendzh-russkie-rifmy/" TargetMode="External"/><Relationship Id="rId18" Type="http://schemas.openxmlformats.org/officeDocument/2006/relationships/hyperlink" Target="https://ok.ru/group/53253616107668/topic/151779155921812" TargetMode="External"/><Relationship Id="rId19" Type="http://schemas.openxmlformats.org/officeDocument/2006/relationships/hyperlink" Target="https://infourok.ru/roditelskij-vseobuch-profilaktika-narkomanii-v-seme-4109176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1:00Z</dcterms:created>
  <dc:creator>User008</dc:creator>
  <dc:description/>
  <cp:keywords/>
  <dc:language>en-US</dc:language>
  <cp:lastModifiedBy>WiZaRd</cp:lastModifiedBy>
  <cp:lastPrinted>2020-05-19T15:51:00Z</cp:lastPrinted>
  <dcterms:modified xsi:type="dcterms:W3CDTF">2020-06-09T08:47:00Z</dcterms:modified>
  <cp:revision>59</cp:revision>
  <dc:subject/>
  <dc:title/>
</cp:coreProperties>
</file>